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rFonts w:cs="Arial" w:ascii="Arial" w:hAnsi="Arial"/>
          <w:sz w:val="22"/>
        </w:rPr>
        <w:t xml:space="preserve">A sample introductory letter used by Oakham school, UK, is printed below. An example of a more detailed information booklet which you could edit to adapt to your needs is Oakham’s IB handbook, downloadable from </w:t>
      </w:r>
      <w:r>
        <w:rPr>
          <w:rStyle w:val="InternetLink"/>
          <w:rFonts w:cs="Arial" w:ascii="Arial" w:hAnsi="Arial"/>
          <w:sz w:val="22"/>
        </w:rPr>
        <w:t>www.oakham.org.uk</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TextBody"/>
        <w:numPr>
          <w:ilvl w:val="0"/>
          <w:numId w:val="0"/>
        </w:numPr>
        <w:ind w:left="0" w:hanging="0"/>
        <w:jc w:val="both"/>
        <w:rPr>
          <w:rFonts w:ascii="Arial" w:hAnsi="Arial" w:cs="Arial"/>
          <w:i/>
          <w:i/>
        </w:rPr>
      </w:pPr>
      <w:r>
        <w:rPr>
          <w:rFonts w:cs="Arial" w:ascii="Arial" w:hAnsi="Arial"/>
          <w:i/>
        </w:rPr>
        <w:t xml:space="preserve">In September 2001, Oakham introduced the International Baccalaureate (IB) DP as an alternative to AS/A2-evels in the upper school. Over a hundred students are currently studying the IB diploma at Oakham. </w:t>
      </w:r>
    </w:p>
    <w:p>
      <w:pPr>
        <w:pStyle w:val="Normal"/>
        <w:numPr>
          <w:ilvl w:val="0"/>
          <w:numId w:val="0"/>
        </w:numPr>
        <w:ind w:left="0" w:hanging="0"/>
        <w:jc w:val="both"/>
        <w:rPr>
          <w:rFonts w:ascii="Arial" w:hAnsi="Arial" w:cs="Arial"/>
          <w:i/>
          <w:i/>
          <w:sz w:val="22"/>
        </w:rPr>
      </w:pPr>
      <w:r>
        <w:rPr>
          <w:rFonts w:cs="Arial" w:ascii="Arial" w:hAnsi="Arial"/>
          <w:i/>
          <w:sz w:val="22"/>
        </w:rPr>
      </w:r>
    </w:p>
    <w:p>
      <w:pPr>
        <w:pStyle w:val="TextBody"/>
        <w:numPr>
          <w:ilvl w:val="0"/>
          <w:numId w:val="0"/>
        </w:numPr>
        <w:ind w:left="0" w:hanging="0"/>
        <w:jc w:val="both"/>
        <w:rPr>
          <w:rFonts w:ascii="Arial" w:hAnsi="Arial" w:cs="Arial"/>
          <w:i/>
          <w:i/>
        </w:rPr>
      </w:pPr>
      <w:r>
        <w:rPr>
          <w:rFonts w:cs="Arial" w:ascii="Arial" w:hAnsi="Arial"/>
          <w:i/>
        </w:rPr>
        <w:t>The IB diploma is a prestigious international pre-university qualification and is recognized by universities and governments throughout the world. It has been in existence for over 30 years and is now offered in more than 1,000 schools in 95 countrie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Within a well-established upper school, IB students study for their IB diploma. All students take six subjects across the disciplines in a manner that assures both breadth and depth of study. Usually, students take a literature course in their own language, another modern or classical language, a science and a mathematics course, a humanities and an arts course. These are at various levels and a wide choice of subjects is offered. In addition, all students complete a research paper on a topic of their choice (the extended essay), take a course in critical thinking (Theory of Knowledge) and complete a programme of creativity, action and service (CAS). The award of the Diploma is recognition that students have completed all parts of the programme. It marks a high level of achievement.</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 xml:space="preserve">Learning how to learn and how to evaluate information critically in a global world is an important part of the IB DP. Personal growth alongside academic growth is another. Flexibility of choice allows students to follow their interests while the structure of the diploma safeguards the breadth of study. The deliberate combination of breadth and depth in both academic and personal areas equips students with the skills and attitudes they require for higher education or employment and engenders international understanding and responsible citizenship.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 xml:space="preserve">An international education does not replace a national one but refocuses it and adds to it. We live in a world of global economies and communications and Oakham School recognizes that students will be part of this world and need the education that allows them to live and to succeed in it.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sz w:val="22"/>
        </w:rPr>
      </w:pPr>
      <w:r>
        <w:rPr>
          <w:rFonts w:cs="Arial" w:ascii="Arial" w:hAnsi="Arial"/>
          <w:i/>
          <w:sz w:val="22"/>
        </w:rPr>
        <w:t xml:space="preserve">In deciding to study the IB at Oakham School, students will take a fully integrated and active part in the life of the school. Academic classes are taught by specialist teachers and all sports and activities are undertaken as part of the wider school community. </w:t>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rFonts w:cs="Arial" w:ascii="Arial" w:hAnsi="Arial"/>
      </w:rPr>
      <w:t xml:space="preserve">EBM,  </w:t>
    </w:r>
    <w:r>
      <w:rPr>
        <w:rFonts w:cs="Courier New" w:ascii="Courier New" w:hAnsi="Courier New"/>
        <w:b/>
      </w:rPr>
      <w:t>www.ib-help.com</w:t>
    </w:r>
    <w:r>
      <w:rPr/>
      <w:drawing>
        <wp:inline distT="0" distB="0" distL="0" distR="0">
          <wp:extent cx="3683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7:17:00Z</dcterms:created>
  <dc:creator>Marc van Loo</dc:creator>
  <dc:description/>
  <dc:language>en-US</dc:language>
  <cp:lastModifiedBy>Mark</cp:lastModifiedBy>
  <dcterms:modified xsi:type="dcterms:W3CDTF">2004-04-05T11:31:00Z</dcterms:modified>
  <cp:revision>2</cp:revision>
  <dc:subject/>
  <dc:title> A sample introductory letter used by Oakham school, UK, is printed below</dc:title>
</cp:coreProperties>
</file>